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чкина Галина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Лицей №1» п. Тюль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: В.Я.Коровина, В.П. Журавлев, В.И. Коровин. Литература. 9 класс. Учебник для общеобразовательных организаций.                            В  2-хчастях, с приложением на электронном носителе (фонохрестоматия).-                            М.: Просвещение,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 базов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. В. Ломоносов. Жизнь и творчество. «Вечернее размышление о Божием величестве при случае великого северного сия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общие сведения о М. В. Ломоносове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ить представления учащихся об общественно-      политической и культурной жизни России XVІІ век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казать его роль в развитии русской культуры, в преобразовании литератур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омоносов – ученый, поэт, реформатор русского языка, стихосложения; познакомить с жанром 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уем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чностные: воспитание уважения к Отечеству, его истории; развитие ответственного отношения к учёбе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апредметные: развитие умения записывать лекции, создавать таблицы, работать в группе;</w:t>
      </w:r>
      <w:r>
        <w:rPr>
          <w:rFonts w:cs="Times New Roman" w:ascii="Times New Roman" w:hAnsi="Times New Roman"/>
          <w:sz w:val="24"/>
          <w:szCs w:val="24"/>
        </w:rPr>
        <w:t xml:space="preserve"> выработать навыки анализа лирического текста, показать многообразие путей осмысления стихотворного произведения, его идейно-художественного смысл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едметные: развитие умений воспринимать, анализировать и интерпретировать прочитанное. </w:t>
      </w:r>
      <w:r>
        <w:rPr>
          <w:rFonts w:cs="Times New Roman" w:ascii="Times New Roman" w:hAnsi="Times New Roman"/>
          <w:sz w:val="24"/>
          <w:szCs w:val="24"/>
        </w:rPr>
        <w:t>Воспитывать восхищение перед красотой родной природы и силой человеческого раз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проектор, экран, 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омоносов был великий человек. Между Петром I и Екатериной II он один является самобытным сподвижником просвещения. Он создал первый университет. Он, лучше сказать, сам был первым нашим университет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.С. Пушкин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/>
        <w:t>1. Организационный этап.</w:t>
      </w:r>
      <w:r>
        <w:rPr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дготовка обучающихся к работе на основном этапе </w:t>
      </w:r>
      <w:r>
        <w:rPr>
          <w:rFonts w:cs="Times New Roman" w:ascii="Times New Roman" w:hAnsi="Times New Roman"/>
          <w:iCs/>
          <w:sz w:val="24"/>
          <w:szCs w:val="24"/>
        </w:rPr>
        <w:t>(обеспечение мотивации учения обучающихся, готовности к активной учебно-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, используя поисково-исследовательский метод, мы назовём имя известного русского учёного и поэта, реформатора русского литературного языка и стиха, имя человека, которого В.Г.Белинский назвал «Петром Великим нашей литературы, первым основателем русской поэзии и первым поэтом Руси». Чтобы  назвать  имя нашего героя, вам необходимо  заполнять кластер, который поможет систематизировать и обобщить полученные знания по ходу учебного занятия, с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тер</w:t>
      </w:r>
      <w:r>
        <w:rPr>
          <w:rFonts w:cs="Times New Roman" w:ascii="Times New Roman" w:hAnsi="Times New Roman"/>
          <w:iCs/>
          <w:sz w:val="24"/>
          <w:szCs w:val="24"/>
        </w:rPr>
        <w:t xml:space="preserve"> – графическая организация материала, показывающая смысловые поля того или иного по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. Актуализация имеющихся знаний о Ломонос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ие факты биографии М. В. Ломоносова вы считаете самыми важ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ие черты личности М. В. Ломоносова  проявились в годы его 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ие научные открытия принадлежат Ломоносо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ие литературные жанры освоил в своём творчестве Ломоно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чём прогрессивное значение теории « трёх штилей»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чему поэт считал разум преобразовательной силой об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тап усвоения новых знаний и способов действий 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нём мы с прекраснейшего явления природы – северного сияния. Вы видели когда-нибудь полярное сияние?  На фотографиях это явление природы выглядит очень красиво. </w:t>
      </w:r>
      <w:r>
        <w:rPr>
          <w:rFonts w:cs="Times New Roman" w:ascii="Times New Roman" w:hAnsi="Times New Roman"/>
          <w:iCs/>
          <w:sz w:val="24"/>
          <w:szCs w:val="24"/>
        </w:rPr>
        <w:t xml:space="preserve"> (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, активизирующим мыслительную деятельность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северном (полярном) сиянии, отчего происходит это загадочное, красочное природное явление? </w:t>
      </w:r>
      <w:r>
        <w:rPr>
          <w:rFonts w:cs="Times New Roman" w:ascii="Times New Roman" w:hAnsi="Times New Roman"/>
          <w:iCs/>
          <w:sz w:val="24"/>
          <w:szCs w:val="24"/>
        </w:rPr>
        <w:t>(свечение верхних слоёв атмосферы, вследствие их взаимодействия с заряженными частицами солнечного вет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полярное сияние при наблюдении с Земли? </w:t>
      </w:r>
      <w:r>
        <w:rPr>
          <w:rFonts w:cs="Times New Roman" w:ascii="Times New Roman" w:hAnsi="Times New Roman"/>
          <w:iCs/>
          <w:sz w:val="24"/>
          <w:szCs w:val="24"/>
        </w:rPr>
        <w:t>(в виде общего быстро меняющегося свечения неба или движущихся лучей, полос, корон, «занавесей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изическую карту России, покажите, где на территории Российской Федерации можно наблюдать северное сияние? </w:t>
      </w:r>
      <w:r>
        <w:rPr>
          <w:rFonts w:cs="Times New Roman" w:ascii="Times New Roman" w:hAnsi="Times New Roman"/>
          <w:iCs/>
          <w:sz w:val="24"/>
          <w:szCs w:val="24"/>
        </w:rPr>
        <w:t>(Кольский полуостров, Мурманск, Архангельск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Анализ стихотворения «Вечернее размышление о Божием Величии при случае северного сия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аботы над стихотворением – его прочтение в классе учителем, эмоциональное впечат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 Поработаем над сло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назовите слова, значения которых вам непонятно. Как вы думаете, почему значения этих слов вам не ясны? </w:t>
      </w:r>
      <w:r>
        <w:rPr>
          <w:rFonts w:cs="Times New Roman" w:ascii="Times New Roman" w:hAnsi="Times New Roman"/>
          <w:iCs/>
          <w:sz w:val="24"/>
          <w:szCs w:val="24"/>
        </w:rPr>
        <w:t>(устаревшие слова, вышедшие из активного употреб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над словом. Стихотворение отделено от нашего времени более чем двумя столетиями и за это время в его тексте родились архаизмы времени – языковые факты, которые в ту далёкую эпоху устаревшими ещё не были. Подход к языковому материалу без учёта этих фактов будет лишён историзма и потому не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ревшие слова (старославянские): </w:t>
      </w:r>
      <w:r>
        <w:rPr>
          <w:rFonts w:cs="Times New Roman" w:ascii="Times New Roman" w:hAnsi="Times New Roman"/>
          <w:iCs/>
          <w:sz w:val="24"/>
          <w:szCs w:val="24"/>
        </w:rPr>
        <w:t>бездна – огромное количество, пропасть; уста – рот, губы; премудрые – ученые; естество – самая суть, сущность чего-нибудь, то же, что природа; мещут – метать – кидать с размахом; зрак – взгляд, глаз; мятёт (мястись) – быть в смятении; зыблет (зыбиться) – появляться, колебаться; твердь: земная твердь – земля, суша; небесная твердь – небо, небесный свод; зенит – точка небесной сферы, находящаяся вертикально над головой наблюдателя; разить – бить, громить; эфир – воздушное пространство, воздушная высь; окрест – вокруг; несведом – неизвестен; тварь – всякое живое существо; Творец – Бог как создатель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ечённые прилагательные и причастия: </w:t>
      </w:r>
      <w:r>
        <w:rPr>
          <w:rFonts w:cs="Times New Roman" w:ascii="Times New Roman" w:hAnsi="Times New Roman"/>
          <w:iCs/>
          <w:sz w:val="24"/>
          <w:szCs w:val="24"/>
        </w:rPr>
        <w:t>мрачна ночь, черна тень, мала искра, несчётны солнца, жирна мгла, солнечны лучи, гладки волны </w:t>
      </w:r>
      <w:r>
        <w:rPr>
          <w:rFonts w:cs="Times New Roman" w:ascii="Times New Roman" w:hAnsi="Times New Roman"/>
          <w:sz w:val="24"/>
          <w:szCs w:val="24"/>
        </w:rPr>
        <w:t>– используются в чисто версификационных целях: «сим способом избегает он излишества в числе слогов, к составлению стиха потреб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гласные сочетания: </w:t>
      </w:r>
      <w:r>
        <w:rPr>
          <w:rFonts w:cs="Times New Roman" w:ascii="Times New Roman" w:hAnsi="Times New Roman"/>
          <w:iCs/>
          <w:sz w:val="24"/>
          <w:szCs w:val="24"/>
        </w:rPr>
        <w:t>мещут огнь, хладный пламень, дуть престал зеф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Сообщение подготовленного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рославянскими</w:t>
      </w:r>
      <w:r>
        <w:rPr>
          <w:rFonts w:cs="Times New Roman" w:ascii="Times New Roman" w:hAnsi="Times New Roman"/>
          <w:sz w:val="24"/>
          <w:szCs w:val="24"/>
        </w:rPr>
        <w:t> называют слова и части слов, пришедшие из старославянского, древнего языка славян. В конце X века (после принятия христианства) распространился на Руси. Затем, подвергшись языковому и грамматическому влиянию русского языка, получил название церковно-славянского и до VII века употреблялся как одна из разновидностей русского литературного языка. Возникло резкое различие между языком «книги» и живым говором народа. Наш герой осознаёт, что литература не может идти вперёд без формальной правильности в языке и стихе, без литературных форм. Важнейшими трудами этого рода были: «Российская грамматика», где проводится резкая грань между языками русским и церковно-славянским; «Рассуждение о пользе книг церковных в российском языке», «Письмо о правилах российского стихотворства». Своими реформами учёный открыл перед поэзией широкие художественные горизо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Поразмышляем над прочитан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уппа. Строфы 1-2. Вопр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бездне пишет Ломоносов? Какую оценку человеку он даёт? В каких отношениях находится человек и Вселенная? Какие слова отличаются от современного языка и какую окраску они придают текст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Строфы 3-4. . Вопр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мментируйте выражения: множество светов, несчётны солнца, круг веков, натура, с полночных стран. В чём состоит закон устройства природной жизни? Какие чувства вызывает у автора это Божественное мироустройств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группа. Строфы 5-6. . Вопро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комментируйте выражения: книга вечных прав, естества устоев. Какие вопросы и с какой  целью задаёт поэт?  Как он выражает своё восхищение величием Бога? Почему перед могуществом Вселенной он испытывает и восторг, и ужас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группа. Строфы 7-8.  Вопр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мментируйте выражения: спорит жирна мгла с водой, несведом тварей вам конец. В чём величие Творца?  Какие философские выводы делает автор? Докажите, что оду можно воспринимать как гимн человеку.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ые вопр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, по- вашему, главные заслуги Ломоносова перед Росси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его имя вызывает чувство гордости у соотечественников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10.</w:t>
      </w:r>
      <w:r>
        <w:rPr>
          <w:bCs/>
          <w:iCs/>
          <w:color w:val="000000"/>
        </w:rPr>
        <w:t xml:space="preserve"> Рефлекс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овы ваши впечатления от прочитанной нами оды?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</w:rPr>
      </w:pPr>
      <w:r>
        <w:rPr>
          <w:color w:val="000000"/>
        </w:rPr>
        <w:t>- Что восхищает вас как читателей?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1. </w:t>
      </w:r>
      <w:r>
        <w:rPr>
          <w:bCs/>
          <w:color w:val="000000"/>
        </w:rPr>
        <w:t>Домашнее задание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учить записи в рабочих листах, подготовить выразительное чтение оды «Вечернее размышление…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ервное задание: работа над выразительным чтением 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20:00Z</dcterms:created>
  <dc:creator>1</dc:creator>
  <dc:description/>
  <cp:keywords/>
  <dc:language>en-US</dc:language>
  <cp:lastModifiedBy>User</cp:lastModifiedBy>
  <dcterms:modified xsi:type="dcterms:W3CDTF">2017-02-13T17:14:00Z</dcterms:modified>
  <cp:revision>4</cp:revision>
  <dc:subject/>
  <dc:title/>
</cp:coreProperties>
</file>